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在本市以租代购租赁单位周转房、公寓房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提取住房公积金办事指南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申请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市各科研院所、大中专院校在本单位自有土地上建设住宅楼，做为专家、教师公寓，采取以租代售的方式向职工提供住房的情形，此类房屋的购房职工需要提取住房公积金时，建设单位应先向管理中心提供该项目的建设资料做提取备案，购房职工再办理提取手续。可同时提取职工本人和配偶的住房公积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案材料：由建设单位提供建设项目批复（立项）文件等建设手续、购房人备案清册（以上资料建设单位因故无法提供原件的，可提供复印件，复印件须加盖建设单位鲜章）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提取范围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可同时提取职工本人和配偶的住房公积金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办理材料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《提取申请表》</w:t>
      </w:r>
      <w:r>
        <w:rPr>
          <w:rFonts w:ascii="仿宋_GB2312;仿宋" w:hAnsi="仿宋_GB2312;仿宋" w:eastAsia="仿宋_GB2312;仿宋"/>
          <w:sz w:val="32"/>
          <w:szCs w:val="32"/>
        </w:rPr>
        <w:t>、身份证、公寓房租房协议、房款总额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以上的交款票据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。租房协议</w:t>
      </w:r>
      <w:r>
        <w:rPr>
          <w:rFonts w:ascii="仿宋_GB2312;仿宋" w:hAnsi="仿宋_GB2312;仿宋" w:eastAsia="仿宋_GB2312;仿宋"/>
          <w:sz w:val="32"/>
          <w:szCs w:val="32"/>
        </w:rPr>
        <w:t>在提取职工配偶名下的，须同时提供配偶身份证、结婚证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提取时限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租房协议签定之日起，一年内可以提取，且只能提取一次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提取额度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工本人和配偶的提取额合并计算，累计提取额不得超过支付的房款（租金）总额（房款总额以租房合同签定的价格或全额付款凭证金额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7:00Z</dcterms:created>
  <dc:creator>he</dc:creator>
  <dc:description/>
  <dc:language>en-US</dc:language>
  <cp:lastModifiedBy>YuYan</cp:lastModifiedBy>
  <dcterms:modified xsi:type="dcterms:W3CDTF">2021-03-30T10:07:00Z</dcterms:modified>
  <cp:revision>2</cp:revision>
  <dc:subject/>
  <dc:title>指南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