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职工死亡或被宣告死亡提取住房公积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提取范围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只能提取死亡职工本人的住房公积金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办理材料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lang w:val="zh-CN"/>
        </w:rPr>
        <w:t>《提取申请表》</w:t>
      </w:r>
      <w:r>
        <w:rPr>
          <w:rFonts w:ascii="仿宋_GB2312;仿宋" w:hAnsi="仿宋_GB2312;仿宋" w:eastAsia="仿宋_GB2312;仿宋"/>
          <w:sz w:val="32"/>
        </w:rPr>
        <w:t>、代办人身份证、职工本人身份证明（身份证或户口簿）、死亡证明（死亡证、火化证、户口注销页、丧葬费收费单、人民法院宣告职工死亡文书任意一项）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</w:rPr>
        <w:t>如果提取人能够提供法院判决书、继承人公证书等法律文本的，可不再由单位审核，直接给予办理；无法出具的由原单位协助核实并办理提取业务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提取时限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死亡时间为准办理提取手续。</w:t>
      </w:r>
    </w:p>
    <w:p>
      <w:pPr>
        <w:pStyle w:val="Normal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提取额度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额销户提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5:00Z</dcterms:created>
  <dc:creator>he</dc:creator>
  <dc:description/>
  <dc:language>en-US</dc:language>
  <cp:lastModifiedBy>YuYan</cp:lastModifiedBy>
  <dcterms:modified xsi:type="dcterms:W3CDTF">2021-03-30T10:05:00Z</dcterms:modified>
  <cp:revision>2</cp:revision>
  <dc:subject/>
  <dc:title>指南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